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рок 3.    </w:t>
        <w:tab/>
        <w:t>«Про дитинство людей, які змінили наш світ»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вчення оповідань Лесі Ворониної)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Мета: </w:t>
      </w:r>
      <w:r>
        <w:rPr>
          <w:sz w:val="28"/>
          <w:szCs w:val="28"/>
          <w:lang w:val="uk-UA"/>
        </w:rPr>
        <w:t>ознайомити учнів зі змістом книги Лесі Ворониної «Леся Воронина про Брюса Лі, Махатму Ганді, Жорж Санд, Фридеріка Шопена та Івана Миколайчука»; вдосконалювати вміння аналізувати епізоди твору, працювати з текстом оповідання, вибираючи цитати; вчити дітей досягати успіхів у житті, бути гідною людиною, патріотом України, вчитися реалізовувати себе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Обладнання: </w:t>
      </w:r>
      <w:r>
        <w:rPr>
          <w:sz w:val="28"/>
          <w:szCs w:val="28"/>
          <w:lang w:val="uk-UA"/>
        </w:rPr>
        <w:t>портрети: Лесі Ворониної, Брюса Лі, Жорж Санд, Фридеріка Шопена, Івана Миколайчука та Махатми Ганді, картина Ежена Делакруа, музика Фридеріка Шопена «Квітень», виставка книг Жорж Санд та книг видавництва «Грані-Т», порівняльна таблиця, роздруковані тексти книги Лесі Ворониної, презентація до уроку, малюнки учнів до оповідан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Епіграф (мотто):</w:t>
      </w: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>Душа летить в дитинство, як у вирій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>Бо їй на світі тепло тільки та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Ліна Кост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>Навчити дитину –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>Дати світові людин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Віктор Гю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Організаційний момен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Оголошення теми і мети уро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У. Основний зміст уро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лово вчителя. </w:t>
      </w:r>
      <w:r>
        <w:rPr>
          <w:sz w:val="28"/>
          <w:szCs w:val="28"/>
          <w:lang w:val="uk-UA"/>
        </w:rPr>
        <w:t>Діти, озирніться довкола себе, погляньте на своїх товаришів-однокласників. Сьогодні ви всі – просто школярі, але завтра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…завтра кожен із вас закінчить ліцей і стане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…запитайте пошепки одне в одного, ким мрієте стати у житті…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( Хвилина спілкування пошеп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так колись в одній із київських шкіл  сиділа за партою звичайна і водночас дивовижна дівчинка Леся Воронина. Вона вже тоді мріяла стати письменницею, тож старанно придивлялася до своїх друзів, щоб колись зробити їх героями своїх творів: оповідань та пові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Отож </w:t>
      </w:r>
      <w:r>
        <w:rPr>
          <w:sz w:val="28"/>
          <w:szCs w:val="28"/>
        </w:rPr>
        <w:t xml:space="preserve">Леся Воронина </w:t>
      </w:r>
      <w:r>
        <w:rPr>
          <w:sz w:val="28"/>
          <w:szCs w:val="28"/>
          <w:lang w:val="uk-UA"/>
        </w:rPr>
        <w:t xml:space="preserve">народилася </w:t>
      </w:r>
      <w:r>
        <w:rPr>
          <w:sz w:val="28"/>
          <w:szCs w:val="28"/>
        </w:rPr>
        <w:t>21.03.1955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К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учасна українська письменниця, журналістка, перекладачка. Навчаючись у школі, зацікавилася українським фольклором, співала у хорі «Гомін», а також захопилася східними двобоями та йогою. 1972 вступила на заочне відділення філологічного факультету Київського держуніверситету ім. Т. Г. Шевченка, який закінчила 1979 р. За роки навчання встигла попрацювати кур’єром у Спілці письменників України, лаборантом у </w:t>
      </w:r>
      <w:r>
        <w:rPr>
          <w:sz w:val="28"/>
          <w:szCs w:val="28"/>
        </w:rPr>
        <w:t xml:space="preserve">школі, електромонтером на деревообробному комбінаті, екскурсоводом у Музеї народної архітектури та побуту в Пирогово та на багатьох інших роботах. Мандрувала Україною (автостопом) та Польщею (на байдарках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987–1991 рр. – редактор відділу літератури та мистецтва журналу «Україна». З 1991 року працювала у дитячому журналі «Соняшник» (з 1992 до 2006 — головний редактор часопису). Нині – автор та ведуча програм на Радіо Культура. Член Спілки письменників України, член Асоціації Українських письменників. Пише для діте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тературні псевдоніми: Гаврило Ґава, Ніна Ворон, Олена Вербна, Сестра Лесич. Перекладає з польської мов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ьогодні ми познайомимося з книгою Лесі Ворониної. Книга вийшла в серії «Життя видатних дітей» і називається «Леся Воронина про Брюса Лі,  Махатму Ганді, Жорж Санд, Фридеріка Шопена та Івана Миколайчука». У цій серії надруковано багато книг. Відомі письменники обирали: кожен свою п’ятірку талановитих дітей. Леся - п’ятеро близьких їй геніїв. Чому саме їх? Це скажете ви… А зараз починаємо урок позакласного чит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облемне питання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 Чи стане книга Лесі Ворониної популярною серед дітей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ab/>
        <w:t xml:space="preserve">- </w:t>
      </w:r>
      <w:r>
        <w:rPr>
          <w:b/>
          <w:sz w:val="28"/>
          <w:szCs w:val="28"/>
          <w:lang w:val="uk-UA"/>
        </w:rPr>
        <w:t>Робота у зошиті. Запис дати, теми, мот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ти, який нині рі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Рік Драко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 він означає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ому я запитала про Рік Дракона саме на цьому уроц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(Одного з героїв книги Лесі Ворониної </w:t>
      </w:r>
      <w:r>
        <w:rPr>
          <w:b/>
          <w:sz w:val="28"/>
          <w:szCs w:val="28"/>
          <w:lang w:val="uk-UA"/>
        </w:rPr>
        <w:t>Брюса</w:t>
      </w:r>
      <w:r>
        <w:rPr>
          <w:sz w:val="28"/>
          <w:szCs w:val="28"/>
          <w:lang w:val="uk-UA"/>
        </w:rPr>
        <w:t xml:space="preserve"> Лі називали Лі Суй Лунг – «маленький дракон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Чому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 Брюс Лі народився у рік Дракона і в годину Дракона ( між 6 та 8 ран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оповідання – перше у книзі, яку ви прочитал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марка. Вчитель.</w:t>
      </w:r>
      <w:r>
        <w:rPr>
          <w:sz w:val="28"/>
          <w:szCs w:val="28"/>
          <w:lang w:val="uk-UA"/>
        </w:rPr>
        <w:t xml:space="preserve"> Діти, у книзі Лесі Ворониної п’ять оповідань. Я запропонувала вам уявити себе акторами або режисерами. Кожний актор сам вибрав для себе роль, кожний режисер самостійно вибрав сцену для постанов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ож перше оповідання – про дитинство китайського хлопчика Брюса Лі. Воно називається «Маленький дракон або Той, хто повертаєтьс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нтермедія. </w:t>
      </w:r>
      <w:r>
        <w:rPr>
          <w:sz w:val="28"/>
          <w:szCs w:val="28"/>
          <w:lang w:val="uk-UA"/>
        </w:rPr>
        <w:t>Розігрується сценка на навчальну тему.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Монолог учня, який грає рол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рюса Л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Я народився 27 листопада 1940 року в США, але моя батьківщина Кита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к сталося, що Англія завоювала китайський півострів Цзюн, де побудувала місто Гонконг. Для англійців він став містом-святом, але китайці жили  за межами міста у брудних халабудах. « Тут увесь час треба було доводити, що ти сильніший, що тебе не можна принижувати…Тато відвів мене бо майстра бойового мистецтва кунг-фу Іп Мена. Це стало моїм життям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арка. Вчитель. </w:t>
      </w:r>
      <w:r>
        <w:rPr>
          <w:sz w:val="28"/>
          <w:szCs w:val="28"/>
          <w:lang w:val="uk-UA"/>
        </w:rPr>
        <w:t>Цей епізод і став кульмінацією оповідання.</w:t>
        <w:tab/>
      </w:r>
      <w:r>
        <w:rPr>
          <w:b/>
          <w:sz w:val="28"/>
          <w:szCs w:val="28"/>
          <w:lang w:val="uk-UA"/>
        </w:rPr>
        <w:t xml:space="preserve">Кульмінація – </w:t>
      </w:r>
      <w:r>
        <w:rPr>
          <w:sz w:val="28"/>
          <w:szCs w:val="28"/>
          <w:lang w:val="uk-UA"/>
        </w:rPr>
        <w:t>момент найбільшого напруження у художньому творі.</w:t>
      </w:r>
      <w:r>
        <w:rPr>
          <w:b/>
          <w:sz w:val="28"/>
          <w:szCs w:val="28"/>
          <w:lang w:val="uk-UA"/>
        </w:rPr>
        <w:t>(Запис у зошиті)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>Усне опитув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мріяла мама Брюса Лі?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Щоб він повернувся до Америк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мама у дитинстві називала Брюса Лі дівчачим іменем і яки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казав Брюсу Лі, що  «світ тримається на любові»? Чи згодні ви з цим твердженням? Чому?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итель)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uk-UA"/>
        </w:rPr>
        <w:t>Інтерактивна гра  «Вірю - не вірю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Брюс Лі народився в Англії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Чи вірите ви, що Брюс Лі був у дитинстві маленьким слабким хлопчик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Брюс Лі ніколи не користувався холодною зброєю під час захист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Брюс Лі був однолітком Івана Миколайчука?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никова робота </w:t>
      </w:r>
      <w:r>
        <w:rPr>
          <w:sz w:val="28"/>
          <w:szCs w:val="28"/>
          <w:lang w:val="uk-UA"/>
        </w:rPr>
        <w:t>( незрозумілі слова, які зустрічаються у книзі), запис у зошиті: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uk-UA"/>
        </w:rPr>
        <w:t xml:space="preserve">Єзуїти – </w:t>
      </w:r>
      <w:r>
        <w:rPr>
          <w:sz w:val="28"/>
          <w:szCs w:val="28"/>
          <w:lang w:val="uk-UA"/>
        </w:rPr>
        <w:t>1.Члени католицького чернечого ордену «товариство Ісуса». 2.</w:t>
      </w:r>
      <w:r>
        <w:rPr>
          <w:lang w:val="uk-UA"/>
        </w:rPr>
        <w:t>Переносно</w:t>
      </w:r>
      <w:r>
        <w:rPr>
          <w:sz w:val="28"/>
          <w:szCs w:val="28"/>
          <w:lang w:val="uk-UA"/>
        </w:rPr>
        <w:t>. Про підступну людину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uk-UA"/>
        </w:rPr>
        <w:t xml:space="preserve">Апатичний – </w:t>
      </w:r>
      <w:r>
        <w:rPr>
          <w:sz w:val="28"/>
          <w:szCs w:val="28"/>
          <w:lang w:val="uk-UA"/>
        </w:rPr>
        <w:t>байдужий, млявий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uk-UA"/>
        </w:rPr>
        <w:t xml:space="preserve">Місіонер – </w:t>
      </w:r>
      <w:r>
        <w:rPr>
          <w:sz w:val="28"/>
          <w:szCs w:val="28"/>
          <w:lang w:val="uk-UA"/>
        </w:rPr>
        <w:t>проповідник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uk-UA"/>
        </w:rPr>
        <w:t xml:space="preserve">Каста – </w:t>
      </w:r>
      <w:r>
        <w:rPr>
          <w:sz w:val="28"/>
          <w:szCs w:val="28"/>
          <w:lang w:val="uk-UA"/>
        </w:rPr>
        <w:t>замкнена суспільна група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або підтвердити жанр твору «Маленький дракон або Той, хто повертаєтьс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иду літератури він належи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’ясуйте різницю між повістю й оповіданням, порівняйте ці жанри, заповнивши таблицю:</w:t>
      </w:r>
    </w:p>
    <w:tbl>
      <w:tblPr>
        <w:tblW w:w="917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7"/>
        <w:gridCol w:w="3033"/>
        <w:gridCol w:w="3693"/>
      </w:tblGrid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віданн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 літератур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о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ос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ликий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подій (випадків із житт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іль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ебільшого одна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дійових осі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ілька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ортання ді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е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формулювати визначення термінів: оповідання та повість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ковий контро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ерекажіть коротко епізоди, які найбільше запам’ятали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йте цитати, виписані після прочитання оповід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іринт успіху Брюса 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45585" cy="2023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2023200"/>
                          <a:chOff x="0" y="0"/>
                          <a:chExt cx="4045680" cy="202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56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2840" y="28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2840" y="28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2840" y="28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2840" y="28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712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ла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433080"/>
                            <a:ext cx="242712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ьовит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866880"/>
                            <a:ext cx="242712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еспрямован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1300320"/>
                            <a:ext cx="242712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ілив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1734120"/>
                            <a:ext cx="24256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пі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55pt;height:159.3pt" coordorigin="0,0" coordsize="6371,3186">
                <v:rect id="shape_0" fillcolor="white" stroked="f" o:allowincell="f" style="position:absolute;left:0;top:0;width:6370;height:31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1910;top:4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910;top:4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910;top:4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910;top:4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7" fillcolor="white" stroked="t" o:allowincell="f" style="position:absolute;left:0;top:0;width:3821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ла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8" fillcolor="white" stroked="t" o:allowincell="f" style="position:absolute;left:2548;top:682;width:3821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ьови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9" fillcolor="white" stroked="t" o:allowincell="f" style="position:absolute;left:2548;top:1365;width:3821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еспрямова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0" fillcolor="white" stroked="t" o:allowincell="f" style="position:absolute;left:2548;top:2048;width:3821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ілив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1" fillcolor="white" stroked="t" o:allowincell="f" style="position:absolute;left:2548;top:2731;width:3819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п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марка. Вчитель. </w:t>
      </w:r>
      <w:r>
        <w:rPr>
          <w:sz w:val="28"/>
          <w:szCs w:val="28"/>
          <w:lang w:val="uk-UA"/>
        </w:rPr>
        <w:t>Наступне оповідання із книги письменниці Лесі Ворониної про Івана Миколайчука. Як воно називається? Хто це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рієнтовні відпові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Оповідання називається «Білий птах повернувся додому»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(</w:t>
      </w:r>
      <w:r>
        <w:rPr>
          <w:sz w:val="28"/>
          <w:szCs w:val="28"/>
          <w:lang w:val="uk-UA"/>
        </w:rPr>
        <w:t>Іван Миколайчук – українець, актор, народився 15 червня 1941 року на Буковин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Інтермедія. </w:t>
      </w:r>
      <w:r>
        <w:rPr>
          <w:sz w:val="28"/>
          <w:szCs w:val="28"/>
          <w:lang w:val="uk-UA"/>
        </w:rPr>
        <w:t>Розігрується сценка на навчальну тему.</w:t>
      </w:r>
      <w:r>
        <w:rPr>
          <w:b/>
          <w:sz w:val="28"/>
          <w:szCs w:val="28"/>
          <w:lang w:val="uk-UA"/>
        </w:rPr>
        <w:tab/>
        <w:t>Учні у ролі тата та  Івана Миколайчука. Діалог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-    </w:t>
      </w:r>
      <w:r>
        <w:rPr>
          <w:sz w:val="28"/>
          <w:szCs w:val="28"/>
          <w:lang w:val="uk-UA"/>
        </w:rPr>
        <w:t>Ходи , синку, заспівай оту пісню, якої я тебе навчи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 ж казали, що не можн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не можна перед чужими, а тут усі свої люди. Ця пісня нас об’єднує й дає сили жити. 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ень починає співати Гімн України, йому підспівують однокласник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марка. Вчитель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Бліц -опит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го батько Івана Миколайчика мав на увазі під словом «чужі»? Чо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 злочином любов до своєї держави, до своїх пісень, свого народ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ж тоді були люди, які вважали це злочин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оїхали б ви до Голівуду зніматися у кінофільмі?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текстом оповід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ерекажіть коротко епізоди оповідання «Білий птах повернувся додому», які найбільше запам’ятали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йте цитати, виписані після прочитання оповід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Леся Воронина обрала двох різних людей під «один дах» своєї книги? Що спільного у цих двох героїв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марка. Вчитель</w:t>
      </w:r>
      <w:r>
        <w:rPr>
          <w:sz w:val="28"/>
          <w:szCs w:val="28"/>
          <w:lang w:val="uk-UA"/>
        </w:rPr>
        <w:t>. А чи знаєте ви, що у нашому селищі живе родичка Івана Миколайчука? Це випускниця 2011/2012 н.р. нашого ліцею Анастасія Романівна Теліженк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хема «Гора успіху Івана Миколайчука». </w:t>
      </w:r>
      <w:r>
        <w:rPr>
          <w:sz w:val="28"/>
          <w:szCs w:val="28"/>
          <w:lang w:val="uk-UA"/>
        </w:rPr>
        <w:t>Назвіть п’ять складових успіху головного героя твору і запишіть до сх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09235" cy="290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2901960"/>
                          <a:chOff x="0" y="0"/>
                          <a:chExt cx="5309280" cy="290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09280" cy="29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24720" y="193680"/>
                            <a:ext cx="1059120" cy="502200"/>
                          </a:xfrm>
                          <a:custGeom>
                            <a:avLst/>
                            <a:gdLst>
                              <a:gd name="textAreaLeft" fmla="*/ 215280 w 600480"/>
                              <a:gd name="textAreaRight" fmla="*/ 385200 w 600480"/>
                              <a:gd name="textAreaTop" fmla="*/ 102240 h 284760"/>
                              <a:gd name="textAreaBottom" fmla="*/ 18252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лант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5160" y="696600"/>
                            <a:ext cx="2118960" cy="502200"/>
                          </a:xfrm>
                          <a:custGeom>
                            <a:avLst/>
                            <a:gdLst>
                              <a:gd name="textAreaLeft" fmla="*/ 264240 w 1201320"/>
                              <a:gd name="textAreaRight" fmla="*/ 937080 w 1201320"/>
                              <a:gd name="textAreaTop" fmla="*/ 62640 h 284760"/>
                              <a:gd name="textAreaBottom" fmla="*/ 22212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сніст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5600" y="1198800"/>
                            <a:ext cx="3177720" cy="502200"/>
                          </a:xfrm>
                          <a:custGeom>
                            <a:avLst/>
                            <a:gdLst>
                              <a:gd name="textAreaLeft" fmla="*/ 312480 w 1801440"/>
                              <a:gd name="textAreaRight" fmla="*/ 1488960 w 1801440"/>
                              <a:gd name="textAreaTop" fmla="*/ 49320 h 284760"/>
                              <a:gd name="textAreaBottom" fmla="*/ 23544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іливіст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6040" y="1701720"/>
                            <a:ext cx="4236840" cy="502200"/>
                          </a:xfrm>
                          <a:custGeom>
                            <a:avLst/>
                            <a:gdLst>
                              <a:gd name="textAreaLeft" fmla="*/ 361440 w 2401920"/>
                              <a:gd name="textAreaRight" fmla="*/ 2040480 w 2401920"/>
                              <a:gd name="textAreaTop" fmla="*/ 42840 h 284760"/>
                              <a:gd name="textAreaBottom" fmla="*/ 24192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ьовитіст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2203920"/>
                            <a:ext cx="5296680" cy="502200"/>
                          </a:xfrm>
                          <a:custGeom>
                            <a:avLst/>
                            <a:gdLst>
                              <a:gd name="textAreaLeft" fmla="*/ 410040 w 3002760"/>
                              <a:gd name="textAreaRight" fmla="*/ 2592720 w 3002760"/>
                              <a:gd name="textAreaTop" fmla="*/ 38880 h 284760"/>
                              <a:gd name="textAreaBottom" fmla="*/ 24588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аніст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05pt;height:228.5pt" coordorigin="0,0" coordsize="8361,4570">
                <v:rect id="shape_0" stroked="f" o:allowincell="f" style="position:absolute;left:0;top:0;width:8360;height:4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76" fillcolor="white" stroked="t" o:allowincell="f" style="position:absolute;left:3346;top:305;width:1667;height:79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лант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ID="_s1077" fillcolor="white" stroked="t" o:allowincell="f" style="position:absolute;left:2512;top:1097;width:3336;height:79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сність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ID="_s1078" fillcolor="white" stroked="t" o:allowincell="f" style="position:absolute;left:1678;top:1888;width:5003;height:79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іливість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ID="_s1079" fillcolor="white" stroked="t" o:allowincell="f" style="position:absolute;left:844;top:2680;width:6671;height:79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ьовитість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ID="_s1080" fillcolor="white" stroked="t" o:allowincell="f" style="position:absolute;left:10;top:3471;width:8340;height:79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7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7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аність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рає музика Шопена. (Під музику учениця починає розповідь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Учениця. </w:t>
      </w:r>
      <w:r>
        <w:rPr>
          <w:sz w:val="28"/>
          <w:szCs w:val="28"/>
          <w:lang w:val="uk-UA"/>
        </w:rPr>
        <w:t xml:space="preserve">Дитинство Фридеріка Шопена було таким дивовижним, як і ця музика. Бо це було дитинство генія. </w:t>
      </w:r>
      <w:r>
        <w:rPr>
          <w:b/>
          <w:sz w:val="28"/>
          <w:szCs w:val="28"/>
          <w:lang w:val="uk-UA"/>
        </w:rPr>
        <w:t>Музика грає голосніше. Потім тихш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рмедія. </w:t>
      </w:r>
      <w:r>
        <w:rPr>
          <w:sz w:val="28"/>
          <w:szCs w:val="28"/>
          <w:lang w:val="uk-UA"/>
        </w:rPr>
        <w:t>Розігрується сценка на навчальну те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Діалог: учитель музики і Фридерік Шопен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идеріку. Я тобі зараз заграю одну річ, а ти спробуєш її повторити й розкажеш, про що ця музика, гаразд?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 удавано грає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Шопен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музика про літо і про пташок, що цвірінькають на деревах… а ще зараз почнеться дощ, бо на небо набігли хмари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можеш усе це зіграт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 удавано грає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заграй щось своє. Я ж вгадав – ти складаєш музику?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Шопен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она мені сниться… Це ранок, до мене підходить мама, цілує в очі і я прокидаюся…А тепер ми йдемо до парку…навколо квіти… вітер… листя…метелик сідає на долоню й лоскоче крильцями…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ову грає музика Шоп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емарка. Вчитель</w:t>
      </w:r>
      <w:r>
        <w:rPr>
          <w:sz w:val="28"/>
          <w:szCs w:val="28"/>
          <w:lang w:val="uk-UA"/>
        </w:rPr>
        <w:t>. Фридеріку Шопену було лише п’ять років!</w:t>
      </w:r>
      <w:r>
        <w:rPr>
          <w:b/>
          <w:sz w:val="28"/>
          <w:szCs w:val="28"/>
          <w:lang w:val="uk-UA"/>
        </w:rPr>
        <w:t xml:space="preserve"> Музика стихає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айтінг. </w:t>
      </w:r>
      <w:r>
        <w:rPr>
          <w:lang w:val="uk-UA"/>
        </w:rPr>
        <w:t>( Учень, який грав роль Шопена, сам ставить собі оцінку. За ту ж роботу оцінку ставить і вчитель. Записується дріб. Наприклад: 9/10)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питування ланцюжком.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Це музика Фридеріка Шопена. Вона називається «Квітень». Чи сподобалася музика вам? Чим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ільки років Шопен починає вчитися грі на фортепіано?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 три роки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оповідання Лесі Ворониної  про Шопена?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«Хлопчик, якому снилася музика»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Чи можна Шопена вважати обдарованою дитиною, навіть генієм? Чому?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еріть синонім до слова геній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ундеркінд).</w:t>
      </w:r>
      <w:r>
        <w:rPr>
          <w:b/>
          <w:sz w:val="28"/>
          <w:szCs w:val="28"/>
          <w:lang w:val="uk-UA"/>
        </w:rPr>
        <w:t>Запис у зошит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хотіли б ви бути схожим на Фридеріка? Чим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ас грає на музичних інструментах? Чи подобається вам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піаніст від композитора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обували складати музику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українських композиторів зн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учениці з гітар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текстом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жіть улюблені епізоди з оповід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йте улюблені цитати з текст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хема «Планета успіху Фридеріка Шопена».</w:t>
      </w:r>
      <w:r>
        <w:rPr>
          <w:sz w:val="28"/>
          <w:szCs w:val="28"/>
          <w:lang w:val="uk-UA"/>
        </w:rPr>
        <w:t xml:space="preserve"> Назвіть п’ять складових успіху головного героя твору і запишіть до схе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53000" cy="3930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3930480"/>
                          <a:chOff x="0" y="0"/>
                          <a:chExt cx="4952880" cy="393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52880" cy="39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565200"/>
                            <a:ext cx="3528000" cy="2799720"/>
                          </a:xfrm>
                          <a:prstGeom prst="donut">
                            <a:avLst>
                              <a:gd name="adj" fmla="val 1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343160"/>
                            <a:ext cx="705600" cy="31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ьовитіс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845280"/>
                            <a:ext cx="2822400" cy="223956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031400"/>
                            <a:ext cx="705600" cy="31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ертіс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1125360"/>
                            <a:ext cx="2116440" cy="167940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720000"/>
                            <a:ext cx="705600" cy="31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ординарніс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1405080"/>
                            <a:ext cx="1410840" cy="1119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408960"/>
                            <a:ext cx="705600" cy="31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дерств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1685160"/>
                            <a:ext cx="705600" cy="55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97920"/>
                            <a:ext cx="705600" cy="31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лан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pt;height:309.5pt" coordorigin="0,0" coordsize="7800,6190">
                <v:rect id="shape_0" stroked="f" o:allowincell="f" style="position:absolute;left:0;top:0;width:7799;height:6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41" fillcolor="white" stroked="t" o:allowincell="f" style="position:absolute;left:195;top:890;width:5555;height:440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42" stroked="t" o:allowincell="f" style="position:absolute;left:6493;top:2115;width:1110;height:48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ьовиті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43" fillcolor="white" stroked="t" o:allowincell="f" style="position:absolute;left:751;top:1331;width:4444;height:352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1044" fillcolor="white" stroked="t" o:allowincell="f" style="position:absolute;left:6493;top:1624;width:1110;height:48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ер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1045" fillcolor="white" stroked="t" o:allowincell="f" style="position:absolute;left:1307;top:1772;width:3332;height:264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1046" stroked="t" o:allowincell="f" style="position:absolute;left:6493;top:1134;width:1110;height:48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ординарні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47" fillcolor="white" stroked="t" o:allowincell="f" style="position:absolute;left:1862;top:2213;width:2221;height:1762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1048" stroked="t" o:allowincell="f" style="position:absolute;left:6493;top:644;width:1110;height:48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дер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49" fillcolor="white" stroked="t" o:allowincell="f" style="position:absolute;left:2418;top:2654;width:1110;height:8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_s1050" stroked="t" o:allowincell="f" style="position:absolute;left:6493;top:154;width:1110;height:48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ла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Ремарка. Вчитель</w:t>
      </w:r>
      <w:r>
        <w:rPr>
          <w:sz w:val="28"/>
          <w:szCs w:val="28"/>
          <w:lang w:val="uk-UA"/>
        </w:rPr>
        <w:t xml:space="preserve">. Одне з п’яти оповідань у книзі Лесі Ворониної  присвячене жінці. Її псевдонім - </w:t>
      </w:r>
      <w:r>
        <w:rPr>
          <w:b/>
          <w:sz w:val="28"/>
          <w:szCs w:val="28"/>
          <w:lang w:val="uk-UA"/>
        </w:rPr>
        <w:t xml:space="preserve"> Жорж Санд</w:t>
      </w:r>
      <w:r>
        <w:rPr>
          <w:sz w:val="28"/>
          <w:szCs w:val="28"/>
          <w:lang w:val="uk-UA"/>
        </w:rPr>
        <w:t>. Це письменниця-романістка, яка народилася 1 липня 1804. Справжнє її ім’я  Аладіна-Аврора-Люсіль Дюпе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Інтермедія.  </w:t>
      </w:r>
      <w:r>
        <w:rPr>
          <w:sz w:val="28"/>
          <w:szCs w:val="28"/>
          <w:lang w:val="uk-UA"/>
        </w:rPr>
        <w:t>Розігрується сценка на навчальну тему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иця грає роль Жорж Санд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«У цьому жорстокому світі успіху досягають лише ті, хто вміє за нього боротися! Ну що ж, якщо світ належить чоловікам, я буду першою, хто доведе, що жінка може бути такою ж сильною і незалежною!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читель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облемні пит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ли ці слова, тоді у далекому 19 столітті, двісті років тому?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(Жінки у світі займали другорядні, а то й взагалі ніякої ролі чи права голосу не ма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Чи можна вважати Жорж Санд революціонеркою чи лідеркою  гендерної політи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Що ви знаєте про цю політику? Хто такі феміністки? Чи треба боротися жінкам за свої права? Чому?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текс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оповідання про Жорж Санд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Оповідання «Чи важко бути дівчинкою?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Дівчатка, чи важко бути дівчатка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Чи сподобалася героїня оповідання?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Хто замінив батьків Жорж Санд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Хто впливав на виховання майбутньої письменни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Хто впливає на ваше виховання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Умикає музику Ф. Шопена «Квітень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кажіть, чому я знову ввімкнула музику Шопена? Що пов’язує цих двох людей?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>(Шопен і Жорж Санд кохали одне одного. Свідченням цього є картина роботи художника Ежена Делакруа, на якій зображені закохані письменниця й композитор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хема «Квітка Успіху Жорж Санд».</w:t>
      </w:r>
      <w:r>
        <w:rPr>
          <w:sz w:val="28"/>
          <w:szCs w:val="28"/>
          <w:lang w:val="uk-UA"/>
        </w:rPr>
        <w:t xml:space="preserve"> Назвіть п’ять складових успіху головного героя твору і запишіть до схеми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326130" cy="3326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3326040"/>
                          <a:chOff x="0" y="0"/>
                          <a:chExt cx="3326040" cy="3326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26040" cy="33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1160" y="1418760"/>
                            <a:ext cx="37512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01080"/>
                            <a:ext cx="78984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зале-жн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080" y="1981800"/>
                            <a:ext cx="23184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6240"/>
                            <a:ext cx="78984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рд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1981800"/>
                            <a:ext cx="23184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226240"/>
                            <a:ext cx="78984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іл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8320" y="1418760"/>
                            <a:ext cx="37512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01080"/>
                            <a:ext cx="78984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у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3200" y="873000"/>
                            <a:ext cx="0" cy="39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2440"/>
                            <a:ext cx="78984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ла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1267920"/>
                            <a:ext cx="78984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і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9pt;height:261.9pt" coordorigin="0,0" coordsize="5238,5238">
                <v:rect id="shape_0" stroked="f" o:allowincell="f" style="position:absolute;left:0;top:0;width:5237;height:5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5,2234" to="2025,2425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white" stroked="t" o:allowincell="f" style="position:absolute;left:222;top:1419;width:12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зале-ж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7,3121" to="2251,3623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white" stroked="t" o:allowincell="f" style="position:absolute;left:900;top:3506;width:12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рд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84,3121" to="3348,3623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white" stroked="t" o:allowincell="f" style="position:absolute;left:3093;top:3506;width:12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іл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10,2234" to="3800,2425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white" stroked="t" o:allowincell="f" style="position:absolute;left:3771;top:1419;width:12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19,1375" to="2619,1996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white" stroked="t" o:allowincell="f" style="position:absolute;left:1997;top:130;width:12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ла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38" fillcolor="white" stroked="t" o:allowincell="f" style="position:absolute;left:1997;top:1997;width:12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і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Індія – загадкова країна. Але у ній, як у Китаї, Україні, Франції чи Англії теж існувала й існує несправедливість: бідні і багаті, голодні і надмір ситі, дурні і розумні, байдужі і нетерпимі до несправедливості. Сучасна українська дитяча письменниця Леся Воронина написала оповідання  про хлопчика, який не зміг змиритися з несправедливістю. У дитинстві Леся цікавилася багатоборством, як Брюс Лі, та йогою, як індійський хлопчик  Махатма Ганд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Інтермедія.  </w:t>
      </w:r>
      <w:r>
        <w:rPr>
          <w:sz w:val="28"/>
          <w:szCs w:val="28"/>
          <w:lang w:val="uk-UA"/>
        </w:rPr>
        <w:t>Розігрується сценка на навчальну тему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 грає роль індійської дівчинки, а хлопчик Махатму Ганд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ахатм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 Індії всі люди поділяються на окремі касти ?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м ще рано думати про це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хат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є вельможі, які живуть у розкоші, а є парії-недоторкані, до яких навіть торкатися не можна, бо вони найнижчого звання?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ж багатий, яка тобі різниця?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хат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чиновники беруть хабарі. І вони вважають себе кращими за бідних людей? Я виросту і боротимуся за справедливість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рю в тебе, Мохандасе!</w:t>
        <w:tab/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іц-опит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еся Воронина назвала оповідання про індійського розумни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«Махатма означає «велика душа»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ий Махатма Ганді?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ахатма Ганді – індієць, Великий Учитель, філософ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оповіданні ще зустрічається образ душі?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( Про Івана Миколайчука – білий птах – символ Миколайчукової душі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ий філософ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боротися словом? Наведіть прикл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українських філософів ви знає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бити слов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ого великого зробив Махатма Ганді?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(Змінив хід історії ХХ століття словом – Індія стала вільною державо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реба бути зараз добрим, щедрим, милосердним? Чо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и негативними проявами людського характеру ви стикалися? Як з ними бороли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 в Бог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повіді Божі ви знає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молитву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хема «Коло Вічності Махатми Ганді».</w:t>
      </w:r>
      <w:r>
        <w:rPr>
          <w:sz w:val="28"/>
          <w:szCs w:val="28"/>
          <w:lang w:val="uk-UA"/>
        </w:rPr>
        <w:t xml:space="preserve"> Назвіть п’ять складових успіху головного героя твору і запишіть до схе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36390" cy="3541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3541320"/>
                          <a:chOff x="0" y="0"/>
                          <a:chExt cx="4136400" cy="3541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36400" cy="34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3400" y="259560"/>
                            <a:ext cx="2109600" cy="1765800"/>
                          </a:xfrm>
                          <a:custGeom>
                            <a:avLst/>
                            <a:gdLst>
                              <a:gd name="textAreaLeft" fmla="*/ 0 w 1195920"/>
                              <a:gd name="textAreaRight" fmla="*/ 1196280 w 1195920"/>
                              <a:gd name="textAreaTop" fmla="*/ 0 h 1001160"/>
                              <a:gd name="textAreaBottom" fmla="*/ 1001520 h 10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1854000" y="493920"/>
                            <a:ext cx="1765800" cy="2109600"/>
                          </a:xfrm>
                          <a:custGeom>
                            <a:avLst/>
                            <a:gdLst>
                              <a:gd name="textAreaLeft" fmla="*/ 0 w 1001160"/>
                              <a:gd name="textAreaRight" fmla="*/ 1001520 w 1001160"/>
                              <a:gd name="textAreaTop" fmla="*/ 0 h 1195920"/>
                              <a:gd name="textAreaBottom" fmla="*/ 1196280 h 11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0000">
                            <a:off x="1425960" y="1323720"/>
                            <a:ext cx="2109600" cy="1765800"/>
                          </a:xfrm>
                          <a:custGeom>
                            <a:avLst/>
                            <a:gdLst>
                              <a:gd name="textAreaLeft" fmla="*/ 0 w 1195920"/>
                              <a:gd name="textAreaRight" fmla="*/ 1196280 w 1195920"/>
                              <a:gd name="textAreaTop" fmla="*/ 0 h 1001160"/>
                              <a:gd name="textAreaBottom" fmla="*/ 1001520 h 10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599760" y="1324080"/>
                            <a:ext cx="2109600" cy="1765800"/>
                          </a:xfrm>
                          <a:custGeom>
                            <a:avLst/>
                            <a:gdLst>
                              <a:gd name="textAreaLeft" fmla="*/ 0 w 1195920"/>
                              <a:gd name="textAreaRight" fmla="*/ 1196280 w 1195920"/>
                              <a:gd name="textAreaTop" fmla="*/ 0 h 1001160"/>
                              <a:gd name="textAreaBottom" fmla="*/ 1001520 h 10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0">
                            <a:off x="515880" y="493560"/>
                            <a:ext cx="1765800" cy="2109600"/>
                          </a:xfrm>
                          <a:custGeom>
                            <a:avLst/>
                            <a:gdLst>
                              <a:gd name="textAreaLeft" fmla="*/ 0 w 1001160"/>
                              <a:gd name="textAreaRight" fmla="*/ 1001520 w 1001160"/>
                              <a:gd name="textAreaTop" fmla="*/ 0 h 1195920"/>
                              <a:gd name="textAreaBottom" fmla="*/ 1196280 h 11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334080"/>
                            <a:ext cx="7758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лан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814760"/>
                            <a:ext cx="7758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ерто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334800"/>
                            <a:ext cx="7758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у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814760"/>
                            <a:ext cx="7758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илосе-рд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2729880"/>
                            <a:ext cx="7758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ь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ті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7pt;height:272.65pt" coordorigin="0,0" coordsize="6514,5453">
                <v:rect id="shape_0" stroked="f" o:allowincell="f" style="position:absolute;left:0;top:0;width:6513;height:5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64" fillcolor="white" stroked="t" o:allowincell="f" style="position:absolute;left:1596;top:409;width:3321;height:27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s1065" fillcolor="white" stroked="t" o:allowincell="f" style="position:absolute;left:2919;top:778;width:2780;height:3321;mso-wrap-style:none;v-text-anchor:middle;rotation:7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s1066" fillcolor="white" stroked="t" o:allowincell="f" style="position:absolute;left:2246;top:2084;width:3321;height:2780;mso-wrap-style:none;v-text-anchor:middle;rotation:14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s1067" fillcolor="white" stroked="t" o:allowincell="f" style="position:absolute;left:945;top:2085;width:3321;height:2780;mso-wrap-style:none;v-text-anchor:middle;rotation:21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s1068" fillcolor="white" stroked="t" o:allowincell="f" style="position:absolute;left:812;top:777;width:2780;height:3321;mso-wrap-style:none;v-text-anchor:middle;rotation:28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0;top:526;width:1221;height:10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л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2858;width:1221;height:10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ертов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527;width:1221;height:10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858;width:1221;height:10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илосе-рд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4299;width:1221;height:10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ь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т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оя опора.  </w:t>
      </w:r>
      <w:r>
        <w:rPr>
          <w:sz w:val="28"/>
          <w:szCs w:val="28"/>
          <w:lang w:val="uk-UA"/>
        </w:rPr>
        <w:t>Кожен із учнів  отримав заздалегідь схему порівняльної таблиці, яку  під час прочитання мав заповнити. Перевірка її зміст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</w:r>
      <w:r>
        <w:rPr/>
        <w:t>Порівняльна таблиця</w:t>
      </w:r>
    </w:p>
    <w:tbl>
      <w:tblPr>
        <w:tblW w:w="9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2"/>
        <w:gridCol w:w="1840"/>
        <w:gridCol w:w="1478"/>
        <w:gridCol w:w="1320"/>
        <w:gridCol w:w="1320"/>
      </w:tblGrid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юс Л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Іван Миколайчу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ридерік Шоп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рж Са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хатма Ганді</w:t>
            </w:r>
          </w:p>
        </w:tc>
      </w:tr>
      <w:tr>
        <w:trPr>
          <w:trHeight w:val="3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івщ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 народився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 життя</w:t>
            </w:r>
          </w:p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род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евдоні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жнє ім’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 зовнішності у дитинств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ець( ТАК/НІ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боротьб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е з Лесею Воронино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м сподобався тобі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євий деві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утки в істор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. Підсумки у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 проблемного пит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Чи стане книга Лесі Ворониної популярною серед дітей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Які спільні риси характеру були у цих п’ятьох талановитих діте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Ким ви мрієте ст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Яку професію хотіли би обр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Які досягнення маєте у свої дванадцять-тринадцять рок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Чим займаєтеся у позашкільний час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Яке маєте хоб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Що ви знаєте про видавництво «Грані-Т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Хто його відкри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Хто головний редактор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е знаходи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Які книги видавництва чита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відки дізналися про видавництв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Чим подобаються книги цього видавницт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Чи хочете, щоб до вас у ліцей завітало це видавництво?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гляд малюнків учнів до книги Лесі Воронино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І. Домашнє завдання. </w:t>
      </w:r>
      <w:r>
        <w:rPr>
          <w:sz w:val="28"/>
          <w:szCs w:val="28"/>
          <w:lang w:val="uk-UA"/>
        </w:rPr>
        <w:t>Написати оповідання про дитинство Лесі Ворониної, де показати зв'язок з героями її оповідань. Завершити заповнення табли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/>
        <w:t>Порівняльна табли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41"/>
        <w:gridCol w:w="1476"/>
        <w:gridCol w:w="1771"/>
        <w:gridCol w:w="1580"/>
        <w:gridCol w:w="1418"/>
      </w:tblGrid>
      <w:tr>
        <w:trPr>
          <w:trHeight w:val="2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юс Л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ван Миколайчу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ридерік Шоп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рж С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хатма Ганді</w:t>
            </w:r>
          </w:p>
        </w:tc>
      </w:tr>
      <w:tr>
        <w:trPr>
          <w:trHeight w:val="5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івщ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тай (Гонкон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ія</w:t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 народив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 (Сан-Франциск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ша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ія</w:t>
            </w:r>
          </w:p>
        </w:tc>
      </w:tr>
      <w:tr>
        <w:trPr>
          <w:trHeight w:val="3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 житт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1.19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19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9</w:t>
            </w:r>
          </w:p>
        </w:tc>
      </w:tr>
      <w:tr>
        <w:trPr>
          <w:trHeight w:val="10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роди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’я актора китайської опери, небага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’я залізничник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ітна (10 дітей), бід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’я професора французької мови та літератур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графській сім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’я прем’єр-міністра князів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гатодітна (6 дітей)</w:t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зи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енниця-романі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</w:t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евдоні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 Джан Ф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вертайся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хітка Фенік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 Йен Кам («той, що ніколи не сидить на місці»), Лі Суй Лунг (Маленький дракон або той, хто повертаєтьс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о два іме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Франціше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рж С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ий Учитель , Махатма</w:t>
            </w:r>
          </w:p>
        </w:tc>
      </w:tr>
      <w:tr>
        <w:trPr>
          <w:trHeight w:val="3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жнє ім’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юс Л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 Миколайчу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идерік Шоп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адіна-Аврора-Люсіль Дюп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хандас Карамчанд Ганді</w:t>
            </w:r>
          </w:p>
        </w:tc>
      </w:tr>
      <w:tr>
        <w:trPr>
          <w:trHeight w:val="6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 зовнішності у дитинств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еличкий тендітний хлопч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ивий і здоровий хлопч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еликий, тендіт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а весела дівчинка, крас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нький і хворобливий</w:t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ець( ТАК/НІ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</w:tr>
      <w:tr>
        <w:trPr>
          <w:trHeight w:val="9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боротьб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дів методикою боротьби, за справедливіст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езалежність Украї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вся за індивідуальні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лася книгами, за рівність жінок і чолові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вся словом за незалежність Інд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е з Лесею Воронино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итинстві захоплювалас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борств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іот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юбить музику Шопе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ен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кавилася йогою</w:t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м сподобався тоб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євий деві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віт тримається на любові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ити Україну почесно!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ди індивідум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ести світові, що жінки не гірші за чолові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робити всіх людей щасливими</w:t>
            </w:r>
          </w:p>
        </w:tc>
      </w:tr>
      <w:tr>
        <w:trPr>
          <w:trHeight w:val="7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утки в істор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вол кіно і боротьби кунг-ф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иччя українського кі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овий компози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ова письме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в хід історії</w:t>
            </w:r>
          </w:p>
        </w:tc>
      </w:tr>
      <w:tr>
        <w:trPr>
          <w:trHeight w:val="566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Спільне</w:t>
            </w:r>
          </w:p>
        </w:tc>
      </w:tr>
      <w:tr>
        <w:trPr>
          <w:trHeight w:val="7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вол душі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вол душі.</w:t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ли в один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ли в один ча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ли в один ч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ли в один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д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д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ий</w:t>
            </w:r>
          </w:p>
        </w:tc>
      </w:tr>
      <w:tr>
        <w:trPr>
          <w:trHeight w:val="8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імався у Голлівуд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шували у Голліву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тец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т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тец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т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 с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 с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 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 ст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7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42:00Z</dcterms:created>
  <dc:creator>XP GAME 2008</dc:creator>
  <dc:description/>
  <cp:keywords/>
  <dc:language>en-US</dc:language>
  <cp:lastModifiedBy>Оксана</cp:lastModifiedBy>
  <dcterms:modified xsi:type="dcterms:W3CDTF">2014-07-26T13:32:00Z</dcterms:modified>
  <cp:revision>26</cp:revision>
  <dc:subject/>
  <dc:title>Оксана Степаненко (Мардус), старший учитель Нововодолазького ліцею Нововодолазького району Харківської області</dc:title>
</cp:coreProperties>
</file>