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ок 4.  </w:t>
        <w:tab/>
        <w:tab/>
        <w:t>«Автобус бажань» Дзвінки Матіяш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книжкою Дзвінки Матіяш «Казки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нки»)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резентувати учням  книгу  Дзвінки Матіяш «Казки П’ятинки»; вдосконалювати вміння аналізувати епізоди твору, працювати з текстом, вибираючи цитати, заповнювати таблиці; вчити дітей досягати успіхів у житті, бути гідною людиною, патріотом України, прагнути реалізовувати себе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– автобус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Дзвінки Матіяш, виставка книг видавництва «Грані-Т», Біблія, три види карток, велике фото червоного автобуса, малюнки учнів до  казок, різнокольорові квитки на «Автобус бажань», глиняний глечик, паперові підставки «Зупинка...»</w:t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піграф (мотто):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Аби комусь допомогти, треба на нього стати схожим, </w:t>
        <w:tab/>
        <w:tab/>
        <w:tab/>
        <w:tab/>
        <w:tab/>
        <w:tab/>
        <w:tab/>
        <w:tab/>
        <w:tab/>
        <w:t>хоча б ненадовго.</w:t>
        <w:tab/>
        <w:tab/>
        <w:tab/>
        <w:tab/>
        <w:tab/>
        <w:tab/>
        <w:tab/>
        <w:tab/>
        <w:tab/>
        <w:tab/>
        <w:tab/>
        <w:tab/>
        <w:tab/>
        <w:tab/>
        <w:t>П’ятин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>Без відкритого серця нічого не вийде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>П’яти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ab/>
        <w:tab/>
        <w:t>Перебіг урок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І.Організація навчальної діяльності учнів </w:t>
      </w:r>
      <w:r>
        <w:rPr>
          <w:b/>
          <w:i/>
          <w:sz w:val="28"/>
          <w:szCs w:val="28"/>
          <w:lang w:val="uk-UA"/>
        </w:rPr>
        <w:t>засобами гри «Автобус»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По дзвінку учні ланцюжком: спочатку-дівчатка, потім – хлопчики заходять до класу. Коло дверей стоїть учитель і кожному учневі дає «квито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кольоровий клаптик паперу. Квитки – семи кольорів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uk-UA"/>
        </w:rPr>
        <w:t>червоного, білого, синього, жовтого, сірого, зеленого та рожевого). Діти стають коло своїх парт. Привітавшись, сідають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Слово вч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ьогодні це не  клас,  а комфортабельний Автобус Бажань. Тож обов’язковою умовою цього уроку є загадування найсокровеннішої мрії. Ця мрія неодмінно збудеться, якщо ви будете активними та розумними на уроках. Кожен із вас потрапив в автобус за подарованим мною квитком. Підпишіть його, протягом уроків будете ставити собі оцінки за кожну відповідь. Тож вирушаймо у двогодинний вояж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нцева зупинка: Будинок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нк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буду вашим водіє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І. Оголошення теми і мети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Робота з епіграфом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читати та пояснити його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ІІІ. Актуалізація опорних знань уч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lang w:val="uk-UA"/>
        </w:rPr>
        <w:t>Інтерактивна вправа «Автоінспектор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роль автоінспектора виконує вчитель або будь-який учень)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 Я не можу дозволити виїхати вашому автобусу, доки не дасте мені правильні відповіді. Чим відрізняється казка від оповідання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творів у книзі Дзвінки Матіяш? Чому?</w:t>
      </w:r>
    </w:p>
    <w:p>
      <w:pPr>
        <w:pStyle w:val="Normal"/>
        <w:rPr/>
      </w:pPr>
      <w:r>
        <w:rPr>
          <w:sz w:val="28"/>
          <w:szCs w:val="28"/>
          <w:lang w:val="uk-UA"/>
        </w:rPr>
        <w:t>(  Книга упорядкована у вигляді книги-абетки, тож творів мало би бути 33, але у книзі 31 твір, бо в українському алфавіті немає слів на літери ь  та и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головні герої цієї книг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инка та Антон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твір сподобався найбільше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люстрував книжк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таля Пастушенко та її донечка Маша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ставлені історії у книжці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розповів ці казки авторці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инка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присвячена збірк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Мишкові Охрімчуку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 яких частин складається книжка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ередмова, казки, коментарі, літературознавчий довідничо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Чи відчуваєте ви схожість книжки Дзвінки Матіяш «Казки П’ятинки» із книгою С.Екзюпері «Маленький Принц». У чому?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У. Сприйняття й засвоєння учнями навчальн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 дошці записано план у вигляді назв «зупинок», у дужках найменування казок. Під час роботи з кожною групою учнів учитель виставляє паперовий знак – назву зупинки).</w:t>
      </w:r>
    </w:p>
    <w:p>
      <w:pPr>
        <w:pStyle w:val="Normal"/>
        <w:tabs>
          <w:tab w:val="clear" w:pos="708"/>
          <w:tab w:val="left" w:pos="4757" w:leader="none"/>
        </w:tabs>
        <w:rPr/>
      </w:pPr>
      <w:r>
        <w:rPr>
          <w:b/>
          <w:sz w:val="28"/>
          <w:szCs w:val="28"/>
          <w:lang w:val="uk-UA"/>
        </w:rPr>
        <w:t>Зупинка «Діти». (</w:t>
      </w:r>
      <w:r>
        <w:rPr>
          <w:sz w:val="28"/>
          <w:szCs w:val="28"/>
          <w:lang w:val="uk-UA"/>
        </w:rPr>
        <w:t>«Дівчинка і море»,  «Жасминова дівчинка»,  «Чобітки»,  «Тиждень»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упинка  «Біблія». (</w:t>
      </w:r>
      <w:r>
        <w:rPr>
          <w:sz w:val="28"/>
          <w:szCs w:val="28"/>
          <w:lang w:val="uk-UA"/>
        </w:rPr>
        <w:t xml:space="preserve"> «Глечики», «Інжирне дерево», «Йордан річка і Мертве море», «Колискова», «Лілії»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упинка «Друзі». (</w:t>
      </w:r>
      <w:r>
        <w:rPr>
          <w:sz w:val="28"/>
          <w:szCs w:val="28"/>
          <w:lang w:val="uk-UA"/>
        </w:rPr>
        <w:t xml:space="preserve"> «Їжак і залізничник», «Ослик і Великий віз», «Білий кіт», «Єнот»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упинка  «Природа». (</w:t>
      </w:r>
      <w:r>
        <w:rPr>
          <w:sz w:val="28"/>
          <w:szCs w:val="28"/>
          <w:lang w:val="uk-UA"/>
        </w:rPr>
        <w:t>«Ніч», «Хмара», «Велике вухо»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упинка «Щастя».</w:t>
      </w:r>
      <w:r>
        <w:rPr>
          <w:sz w:val="28"/>
          <w:szCs w:val="28"/>
          <w:lang w:val="uk-UA"/>
        </w:rPr>
        <w:t xml:space="preserve">  («Автобус бажань», «Шкарпетки», «Щедрий вечір», «Яблука», «Ґанок», «Руки», «Цитриновий сік», «Юшка»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упинка   «Натхнення». (</w:t>
      </w:r>
      <w:r>
        <w:rPr>
          <w:sz w:val="28"/>
          <w:szCs w:val="28"/>
          <w:lang w:val="uk-UA"/>
        </w:rPr>
        <w:t xml:space="preserve"> «Ельф і світлячок», «Марципан», «Фотограф»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нцева зупинка  «П’ятинка».</w:t>
      </w:r>
      <w:r>
        <w:rPr>
          <w:sz w:val="28"/>
          <w:szCs w:val="28"/>
          <w:lang w:val="uk-UA"/>
        </w:rPr>
        <w:t xml:space="preserve">  («Звірі говорять з П’ятинкою», «П’ятинка і сад», «Сни від П’ятинки», «Удома у П’ятинки»)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i/>
          <w:sz w:val="28"/>
          <w:szCs w:val="28"/>
          <w:lang w:val="uk-UA"/>
        </w:rPr>
        <w:t>Робота у груп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 груп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упинка «Діти». (</w:t>
      </w:r>
      <w:r>
        <w:rPr>
          <w:sz w:val="28"/>
          <w:szCs w:val="28"/>
          <w:lang w:val="uk-UA"/>
        </w:rPr>
        <w:t>«Дівчинка і море»,  «Жасминова дівчинка»,  «Чобітки»,  «Тиждень»).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Діти з квитками </w:t>
      </w:r>
      <w:r>
        <w:rPr>
          <w:b/>
          <w:sz w:val="28"/>
          <w:szCs w:val="28"/>
          <w:lang w:val="uk-UA"/>
        </w:rPr>
        <w:t>зеленого</w:t>
      </w:r>
      <w:r>
        <w:rPr>
          <w:sz w:val="28"/>
          <w:szCs w:val="28"/>
          <w:lang w:val="uk-UA"/>
        </w:rPr>
        <w:t xml:space="preserve"> кольору).</w:t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: Зараз мають «виходити» ( відповідати) діти з квитками  зеленого кольору. Чому у вас квитки саме такого забарвлення?</w:t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 казці «Тиждень»  був зелений пес і т.д.)</w:t>
      </w:r>
    </w:p>
    <w:p>
      <w:pPr>
        <w:pStyle w:val="Normal"/>
        <w:tabs>
          <w:tab w:val="clear" w:pos="708"/>
          <w:tab w:val="left" w:pos="475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i/>
          <w:sz w:val="28"/>
          <w:szCs w:val="28"/>
          <w:lang w:val="uk-UA"/>
        </w:rPr>
        <w:t>Робота з карткам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Установити відповідність між цитатами з творів та їхніми назвам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1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133"/>
        <w:gridCol w:w="4328"/>
      </w:tblGrid>
      <w:tr>
        <w:trPr>
          <w:trHeight w:val="97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sz w:val="28"/>
                <w:szCs w:val="28"/>
                <w:lang w:val="uk-UA"/>
              </w:rPr>
              <w:t>Цитата з твору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18185</wp:posOffset>
                      </wp:positionV>
                      <wp:extent cx="838200" cy="571500"/>
                      <wp:effectExtent l="3175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56.55pt" to="63.4pt,10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87680</wp:posOffset>
                      </wp:positionV>
                      <wp:extent cx="762000" cy="1028700"/>
                      <wp:effectExtent l="4445" t="63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38.4pt" to="57.2pt,119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3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6"/>
            </w:tblGrid>
            <w:tr>
              <w:trPr>
                <w:trHeight w:val="349" w:hRule="atLeast"/>
              </w:trPr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Назва твору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А «Дівчинка і море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 «Жасминова дівчинка»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 «Чобітки»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  «Тиждень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210820</wp:posOffset>
                      </wp:positionV>
                      <wp:extent cx="838200" cy="1371600"/>
                      <wp:effectExtent l="4445" t="635" r="63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0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pt,16.6pt" to="318.45pt,124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1. «Олюся бігла за бабусею до дверей...»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211455</wp:posOffset>
                      </wp:positionV>
                      <wp:extent cx="838200" cy="1485900"/>
                      <wp:effectExtent l="4445" t="635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0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16.65pt" to="323.35pt,133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 «Бо ти даруєш себе людям, які приїжджають до тебе»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 «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ала, що перше слово, яке вона хотіла вимовити, було «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аю»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«У неділю мама сиділа у порожній кімнаті»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«Бабусі видається, що її руки стають крилами...»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480"/>
      </w:tblGrid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2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Лінгвістичне спостереження  «Анкета головного героя твор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повнити таблицю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82"/>
        <w:gridCol w:w="64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, Дарниц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ість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ец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рок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и характер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дрий, спостережливий, вигадливий, доб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юбленені занятт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скрипці, читання кни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зі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инка, скрипка, музика, мама, тато, бабуся, друз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яких творах зустрічається образ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Глечики», «Звірі говорять з П’ятинкою», «П’ятинка і сад», «Сни від П’ятинки», «Удома у П’ятинки»), «Щедрий вечір», «Яблу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тати-характеристик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нтонові цікаво, про що вони (звірі) говорили...» (допитливість), «Коли вже почалася зима, Антон із 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инкою чіпляли за вікном годівницю для синиць та снігурів...» ( доброта), «Антон  заплющує очі й починає грати» ( талант), «Антон сідає на ліжко і раптом відчуває, що пальці в нього болять» ( працьовитість), « Антон хотів спитати... але передумав, знаючи, що на деякі питання П’ятинка ніколи не відповідає» ( вихованість, коректність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Учитель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улюблені заняття  Антон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  <w:lang w:val="uk-UA"/>
        </w:rPr>
        <w:t>Читання книг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Це заняття любив Іван Франко. « Коли ви маєте час читати книжки?» - питали його. «А я й не маю, - відповідав письменник, - добре, що книжки мають свій запах. Я часто  не чиаю їх, а нюхаю»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чим же пахне книга Дзвінки Матіяш «Казки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нки» і доведіть чом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Морем, жасмином...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І груп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упинка «Біблія». (</w:t>
      </w:r>
      <w:r>
        <w:rPr>
          <w:sz w:val="28"/>
          <w:szCs w:val="28"/>
          <w:lang w:val="uk-UA"/>
        </w:rPr>
        <w:t xml:space="preserve"> «Глечики», «Інжирне дерево», «Йордан річка і Мертве море», «Колискова», «Лілії»). 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 xml:space="preserve">( Діти з квитками </w:t>
      </w:r>
      <w:r>
        <w:rPr>
          <w:b/>
          <w:sz w:val="28"/>
          <w:szCs w:val="28"/>
          <w:lang w:val="uk-UA"/>
        </w:rPr>
        <w:t>жовтого</w:t>
      </w:r>
      <w:r>
        <w:rPr>
          <w:sz w:val="28"/>
          <w:szCs w:val="28"/>
          <w:lang w:val="uk-UA"/>
        </w:rPr>
        <w:t xml:space="preserve"> кольору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 У казці «Інжирне дерево» образ сонця – життя...)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 Літературна сільвета письменниці Дзвінки Матіяш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Життєве кредо Дзвінки Матіяш:</w:t>
      </w:r>
      <w:r>
        <w:rPr>
          <w:sz w:val="28"/>
          <w:szCs w:val="28"/>
        </w:rPr>
        <w:t xml:space="preserve"> «Література – це те, що збагачує наш внутрішній світ. Люблю, коли книги стають друзями. Люблю, коли друзів багато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hyperlink r:id="rId2">
        <w:r>
          <w:rPr>
            <w:rStyle w:val="InternetLink"/>
            <w:vanish/>
            <w:color w:val="000000"/>
            <w:sz w:val="28"/>
            <w:szCs w:val="28"/>
            <w:u w:val="none"/>
          </w:rPr>
          <w:t>Твіт</w:t>
        </w:r>
      </w:hyperlink>
      <w:r>
        <w:rPr>
          <w:sz w:val="28"/>
          <w:szCs w:val="28"/>
          <w:lang w:val="uk-UA"/>
        </w:rPr>
        <w:t>Дзвінка Матіяш – сучасна українська письменниця, авторка</w:t>
      </w:r>
      <w:r>
        <w:rPr>
          <w:sz w:val="28"/>
          <w:szCs w:val="28"/>
        </w:rPr>
        <w:t xml:space="preserve"> книг для дорослих та дітей, перекладачка. Народилася </w:t>
      </w:r>
      <w:r>
        <w:rPr>
          <w:sz w:val="28"/>
          <w:szCs w:val="28"/>
          <w:lang w:val="uk-UA"/>
        </w:rPr>
        <w:t xml:space="preserve">16 листопада </w:t>
      </w:r>
      <w:r>
        <w:rPr>
          <w:sz w:val="28"/>
          <w:szCs w:val="28"/>
        </w:rPr>
        <w:t>1978 року, рівно через чотири роки навчилася чита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 читання стало улюбленим заняття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ісля школи навчалася у Києво-Могилянській академії, де закінчила магістратуру. Опісля продовжила </w:t>
      </w:r>
      <w:hyperlink r:id="rId3">
        <w:r>
          <w:rPr>
            <w:rStyle w:val="InternetLink"/>
            <w:vanish/>
            <w:color w:val="000000"/>
            <w:sz w:val="28"/>
            <w:szCs w:val="28"/>
            <w:u w:val="none"/>
          </w:rPr>
          <w:t>Твіт</w:t>
        </w:r>
      </w:hyperlink>
      <w:r>
        <w:rPr>
          <w:sz w:val="28"/>
          <w:szCs w:val="28"/>
        </w:rPr>
        <w:t xml:space="preserve"> навчання в аспірантурі в Любліні, де займалася творчістю Яна Твардов</w:t>
      </w:r>
      <w:r>
        <w:rPr>
          <w:sz w:val="28"/>
          <w:szCs w:val="28"/>
          <w:lang w:val="uk-UA"/>
        </w:rPr>
        <w:t>ськог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идавництві «Грані-Т» вийшла книга її казок «Казки П’ятинки» (2010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ікавиться автентичною музикою (найбільше українською), особливо подобається фольклор Рівненського полісся. Любить сонечок, котів, настільний теніс, піші прогулянки на багато кілометрів та кольорові с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є молодшу сестру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огдану Матіяш</w:t>
        </w:r>
      </w:hyperlink>
      <w:r>
        <w:rPr>
          <w:sz w:val="28"/>
          <w:szCs w:val="28"/>
          <w:lang w:val="uk-UA"/>
        </w:rPr>
        <w:t xml:space="preserve"> і старшу сестру Софію (Раду) Матіяш (яка вже багато років є черницею монастиря сестер студиток у Львові й також займається перекладацькою діяльністю)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Аналіз системи образів у творах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lang w:val="uk-UA"/>
        </w:rPr>
        <w:t>Бесід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казках авторка використала біблійні образ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Хто міг надихнути Дзвінку Матіяш на ц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був чоловік із казки «Інжирне дерево»? Підтвердити цитато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звіть біблійних героїв із книги «Казки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нки»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Мертве море і Йордан річка , дивний чоловік ( подорожній), Марія з Йосифом, немовля, ангели, архангел Гавриїл, Ісус Христос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ка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инка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( Це Свят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ця. У книзі – це образ жінки, святої,  на зразок Матері Терези, уособлений образ найкращих людських чеснот. Це теж біблійний образ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3. Інсценування сторінок книги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(Уривок із казки «Глечики»)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Цієї п’ятниці П’ятинка розповідає Антонові, що першим гончарем на світі був Бог, коли ліпив із глини люд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  З глини бувають глечики, а не люди, - каже Анто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А ти знаєш, що людські серця дуже схожі на глечики, - заперечує П’ятинка. – Так само як глечики, вони можуть бути порожні, а можуть бути наповнені, можуть бути з тріщиною, надщерблені чи розби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ки людина живе, її серце наповнюється добрими й поганими вчинками, знаннями,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, добротою, мудрістю, тугою, радістю, спогадами. Деякі глечики повні по вінця, деякі – переливаються через край і діляться з іншими тим, що мають, а декотрі – повні тільки до половини, а то й мен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можна, щоб наші глечики були порожніми, адже свого часу Бог попросит нас напоїти Його з нашого глечика, і буде шкода, коли ми у відповідь тільки похнюпимося, бо глечик порожн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нтон уважно слухає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нку і уявляє себе глечиком, повним молока. Коли Бог попросить його напитися, Антон наллє йому повне горня, Бог ви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 молоко і скаж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якую, що ти напоїв мене. Бо я дуже хотів п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Читає поезію ( верлібр) Оксани Мардус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2"/>
          <w:szCs w:val="22"/>
          <w:lang w:val="uk-UA"/>
        </w:rPr>
        <w:t xml:space="preserve">*  *  * </w:t>
      </w:r>
    </w:p>
    <w:p>
      <w:pPr>
        <w:pStyle w:val="Normal"/>
        <w:ind w:left="70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игент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нчарного кола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теракотовім листопаді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глини дивну сюїту вигадав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звучала вона в ту мить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міло ліплена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уго сплетена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тонку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вовижну карафу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мальовану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крустовану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робиною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марою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блуком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пахучим тонким зелом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юди слухали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юди плакали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и в хорі безвусих глечиків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ло  білого  Бога звучало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д  моєю такою далекою 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лохатою Водолаг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Чи повязує нас щось із гончарством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 Інтерактивна вправа «Я – філософ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Декламування учнями афоризмів із казок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»Жасминовій дівчинці подобалося все пам’ятати, тільки  коли виросла, зрозуміла, що 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ь буває солодка й гірка, важка й легка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« Люди їздять до моря, щоб набратися свободи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«... сміхом можна багато розповісти: і як справи, і як було у школі, і чи смачний був обід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група:</w:t>
        <w:tab/>
        <w:t>Зупинка  «Друзі».</w:t>
      </w:r>
      <w:r>
        <w:rPr>
          <w:sz w:val="28"/>
          <w:szCs w:val="28"/>
          <w:lang w:val="uk-UA"/>
        </w:rPr>
        <w:t xml:space="preserve"> («Їжак і залізничник», «Ослик і Великий віз», «Білий кіт», «Єнот»).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 xml:space="preserve">( Діти з квитками </w:t>
      </w:r>
      <w:r>
        <w:rPr>
          <w:b/>
          <w:sz w:val="28"/>
          <w:szCs w:val="28"/>
          <w:lang w:val="uk-UA"/>
        </w:rPr>
        <w:t xml:space="preserve">білого </w:t>
      </w:r>
      <w:r>
        <w:rPr>
          <w:sz w:val="28"/>
          <w:szCs w:val="28"/>
          <w:lang w:val="uk-UA"/>
        </w:rPr>
        <w:t>кольору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1. Запитальник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у вас удома тварини? Які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тваринку ви хотіли б мати? Чому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образ тваринки у книзі вам найбільше сподобався? Поясніть свій вибі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зупинка має назву «Друзі»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з героїв казок про тварин мріяв літат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ріяли літати в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літали уві сні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літати людин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Гра « голос»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Заплющити очі і по голосу впізнати однокласника, потім дати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його голосу, наприклад, «Сум», «Веселка», «Дзвоник» і т.ід.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У яких казках герої по голосу визначають позитивні риси людини? Зачитайте цит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«Єнот» - голос пані у білій шапочці, «Інжирне дерево» - теплий голос Ісуса...).</w:t>
      </w:r>
    </w:p>
    <w:p>
      <w:pPr>
        <w:pStyle w:val="Normal"/>
        <w:ind w:left="360" w:firstLine="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бота над твором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а МАН ( Мала академія наук).  Учнівське міні-дослідження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Бажання польоту як символ духовного і творчого зростан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 дослідили і вибрали шість казок, де зустрічається символ польоту. Хочу на підтвердження зачитати цитати: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Тато тримає Олюсю за руку, вони як два срібні зимові птахи: зараз відірвуться від землі </w:t>
      </w:r>
      <w:r>
        <w:rPr>
          <w:b/>
          <w:sz w:val="22"/>
          <w:szCs w:val="22"/>
          <w:lang w:val="uk-UA"/>
        </w:rPr>
        <w:t xml:space="preserve">й </w:t>
      </w:r>
      <w:r>
        <w:rPr>
          <w:b/>
          <w:sz w:val="22"/>
          <w:szCs w:val="22"/>
          <w:u w:val="single"/>
          <w:lang w:val="uk-UA"/>
        </w:rPr>
        <w:t>полетять</w:t>
      </w:r>
      <w:r>
        <w:rPr>
          <w:sz w:val="22"/>
          <w:szCs w:val="22"/>
          <w:lang w:val="uk-UA"/>
        </w:rPr>
        <w:t xml:space="preserve"> над ковзанкою» (Казка «Чобітки»).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>«Зрештою Білий Кіт знав, що неодмінно настане такий час, коли він замкне двері свого білого будиночка, стане на подвір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ї і </w:t>
      </w:r>
      <w:r>
        <w:rPr>
          <w:b/>
          <w:sz w:val="22"/>
          <w:szCs w:val="22"/>
          <w:u w:val="single"/>
          <w:lang w:val="uk-UA"/>
        </w:rPr>
        <w:t>здійметься в повітря</w:t>
      </w:r>
      <w:r>
        <w:rPr>
          <w:sz w:val="22"/>
          <w:szCs w:val="22"/>
          <w:lang w:val="uk-UA"/>
        </w:rPr>
        <w:t>, мов біла надувна кулька» ( Каз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«Білий кіт»).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 xml:space="preserve">«Ослик знає, що якщо добре розбігтися по його луці й стрибнути вгору, то можна </w:t>
      </w:r>
      <w:r>
        <w:rPr>
          <w:b/>
          <w:sz w:val="22"/>
          <w:szCs w:val="22"/>
          <w:u w:val="single"/>
          <w:lang w:val="uk-UA"/>
        </w:rPr>
        <w:t>вискочити</w:t>
      </w:r>
      <w:r>
        <w:rPr>
          <w:sz w:val="22"/>
          <w:szCs w:val="22"/>
          <w:lang w:val="uk-UA"/>
        </w:rPr>
        <w:t xml:space="preserve"> просто на Чумацький Шлях» (Казка «Ослик і Великий Віз»).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>« Вони ( Антон і П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ятинка) </w:t>
      </w:r>
      <w:r>
        <w:rPr>
          <w:b/>
          <w:sz w:val="22"/>
          <w:szCs w:val="22"/>
          <w:u w:val="single"/>
          <w:lang w:val="uk-UA"/>
        </w:rPr>
        <w:t>йдуть у повітрі</w:t>
      </w:r>
      <w:r>
        <w:rPr>
          <w:sz w:val="22"/>
          <w:szCs w:val="22"/>
          <w:lang w:val="uk-UA"/>
        </w:rPr>
        <w:t xml:space="preserve"> між кленами – назустріч сонцю» (Казка «П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ятинка і сад»). 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 xml:space="preserve">«Антон ще на підвіконні заплющив очі й </w:t>
      </w:r>
      <w:r>
        <w:rPr>
          <w:b/>
          <w:sz w:val="22"/>
          <w:szCs w:val="22"/>
          <w:u w:val="single"/>
          <w:lang w:val="uk-UA"/>
        </w:rPr>
        <w:t>подав П</w:t>
      </w:r>
      <w:r>
        <w:rPr>
          <w:b/>
          <w:sz w:val="22"/>
          <w:szCs w:val="22"/>
          <w:u w:val="single"/>
        </w:rPr>
        <w:t>’</w:t>
      </w:r>
      <w:r>
        <w:rPr>
          <w:b/>
          <w:sz w:val="22"/>
          <w:szCs w:val="22"/>
          <w:u w:val="single"/>
          <w:lang w:val="uk-UA"/>
        </w:rPr>
        <w:t>ятинці</w:t>
      </w:r>
      <w:r>
        <w:rPr>
          <w:sz w:val="22"/>
          <w:szCs w:val="22"/>
          <w:lang w:val="uk-UA"/>
        </w:rPr>
        <w:t xml:space="preserve"> руку» (Казка «Удома у П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тинки»).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 xml:space="preserve">«Антонові сниться, що він </w:t>
      </w:r>
      <w:r>
        <w:rPr>
          <w:b/>
          <w:sz w:val="22"/>
          <w:szCs w:val="22"/>
          <w:u w:val="single"/>
          <w:lang w:val="uk-UA"/>
        </w:rPr>
        <w:t xml:space="preserve">літає </w:t>
      </w:r>
      <w:r>
        <w:rPr>
          <w:sz w:val="22"/>
          <w:szCs w:val="22"/>
          <w:lang w:val="uk-UA"/>
        </w:rPr>
        <w:t>разом зі своїми друзями у бабуні в селі над озером» ( Казка «Сни віл П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тинки»).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У група: Зупинка  «Природа».</w:t>
      </w:r>
      <w:r>
        <w:rPr>
          <w:sz w:val="28"/>
          <w:szCs w:val="28"/>
          <w:lang w:val="uk-UA"/>
        </w:rPr>
        <w:t xml:space="preserve">  («Ніч», «Хмара», «Велике вухо»)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uk-UA"/>
        </w:rPr>
        <w:t xml:space="preserve">( Діти з квитками </w:t>
      </w:r>
      <w:r>
        <w:rPr>
          <w:b/>
          <w:sz w:val="28"/>
          <w:szCs w:val="28"/>
          <w:lang w:val="uk-UA"/>
        </w:rPr>
        <w:t>синього</w:t>
      </w:r>
      <w:r>
        <w:rPr>
          <w:sz w:val="28"/>
          <w:szCs w:val="28"/>
          <w:lang w:val="uk-UA"/>
        </w:rPr>
        <w:t xml:space="preserve"> кольору)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вдання «Кольорові квитки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із зеленими квитками, назвіть художні образи людей у книз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нка, Антон, бабуся, дідусь, Олюся, дивний чоловік, Марія. Йосиф, Велике Вухо, дівчинка, Жасминова дівчинка...)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Учні із синіми квитками називають художні образи твар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Білий кіт, єнот, їжак,  ослик...).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Учні із жовтими квитками називають художні образи пред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ервоний автобус, ґанок, море..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ні із жовтими квитками називають вигаданих казкових герої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Ельф, інжирне дерево...)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ловникова робота</w:t>
        <w:tab/>
        <w:t>«Бюро  довідок»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лорема – </w:t>
      </w:r>
      <w:r>
        <w:rPr>
          <w:sz w:val="28"/>
          <w:szCs w:val="28"/>
          <w:lang w:val="uk-UA"/>
        </w:rPr>
        <w:t>назва якогось коль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мвол – </w:t>
      </w:r>
      <w:r>
        <w:rPr>
          <w:sz w:val="28"/>
          <w:szCs w:val="28"/>
          <w:lang w:val="uk-UA"/>
        </w:rPr>
        <w:t>умовне позначення якогось предмета, поняття або явищ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соціативна гра «Колореми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читель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Чому ваші квитки на Автобус бажань саме таких кольорів: </w:t>
      </w:r>
      <w:r>
        <w:rPr>
          <w:b/>
          <w:sz w:val="28"/>
          <w:szCs w:val="28"/>
          <w:lang w:val="uk-UA"/>
        </w:rPr>
        <w:t>білого, червоного, синього, зеленого, сірого, жовтого, рожевого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ій казці авторка пише про силу кольорів? Зачитайте ці ряд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 </w:t>
      </w:r>
      <w:r>
        <w:rPr>
          <w:sz w:val="28"/>
          <w:szCs w:val="28"/>
          <w:lang w:val="uk-UA"/>
        </w:rPr>
        <w:t>«П’ятинка і сад»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«А скрипка розповідає про кольори – про силу чорного й ніжність зеленого, про любов, яку несе в собі червоний, і  жовтого, про глибину синього, лагідність рожевого і довершеність білого. Про радісний кольоровий світ і що життя кольорове»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Як авторка використовує червоний колір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Автобус, сукня, яблуко, сонце, полуниці,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, кухоль, пурпурова накидка, чобітки...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Як авторка використовує білий колір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іт, гребінці хвиль, слон, шапочка, жасмин, лілії, морозиво, молоко, бринза...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Як авторка використовує зелений колір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лащ, вода, дерево, трава, лука, пес...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Як авторка використовує синій колір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лащ, сукня, ромашки, море...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Як авторка використовує сірий колір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Ослик, сад, звук...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Як авторка використовує жовтий колір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Сонце, золото, доріжка...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Як авторка використовує рожевий колір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Спідниця, щоки, небо...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а МАН ( Мала академія наук).  Наукове міні-дослі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«Слово «дзвін» та спільнокореневі як перегук із іменем авторки Дзвінки Матіяш у її книзі «Казки П’ятинки»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2"/>
          <w:szCs w:val="22"/>
          <w:lang w:val="uk-UA"/>
        </w:rPr>
        <w:t xml:space="preserve">Ми дослідили текст книги  і вибрали п’ять казок, де зустрічається слово «дзвін» та спільнокореневі слова як перегук із іменем авторки Дзвінки Матіяш. Вважаємо, що цей збіг відбувся випадково. Хочемо на підтвердження зачитати цитати: « Велике Вухо прокидається від того, що надворі мелодійно </w:t>
      </w:r>
      <w:r>
        <w:rPr>
          <w:b/>
          <w:sz w:val="22"/>
          <w:szCs w:val="22"/>
          <w:u w:val="single"/>
          <w:lang w:val="uk-UA"/>
        </w:rPr>
        <w:t>дзвенять</w:t>
      </w:r>
      <w:r>
        <w:rPr>
          <w:sz w:val="22"/>
          <w:szCs w:val="22"/>
          <w:lang w:val="uk-UA"/>
        </w:rPr>
        <w:t xml:space="preserve"> срібні </w:t>
      </w:r>
      <w:r>
        <w:rPr>
          <w:b/>
          <w:sz w:val="22"/>
          <w:szCs w:val="22"/>
          <w:u w:val="single"/>
          <w:lang w:val="uk-UA"/>
        </w:rPr>
        <w:t>дзвіночки: ...дзинь-дзинь</w:t>
      </w:r>
      <w:r>
        <w:rPr>
          <w:sz w:val="22"/>
          <w:szCs w:val="22"/>
          <w:lang w:val="uk-UA"/>
        </w:rPr>
        <w:t xml:space="preserve">», «Щоранку він прокидається під цей </w:t>
      </w:r>
      <w:r>
        <w:rPr>
          <w:b/>
          <w:sz w:val="22"/>
          <w:szCs w:val="22"/>
          <w:u w:val="single"/>
          <w:lang w:val="uk-UA"/>
        </w:rPr>
        <w:t xml:space="preserve">дзвін </w:t>
      </w:r>
      <w:r>
        <w:rPr>
          <w:sz w:val="22"/>
          <w:szCs w:val="22"/>
          <w:lang w:val="uk-UA"/>
        </w:rPr>
        <w:t xml:space="preserve">– то краплі роси </w:t>
      </w:r>
      <w:r>
        <w:rPr>
          <w:b/>
          <w:sz w:val="22"/>
          <w:szCs w:val="22"/>
          <w:u w:val="single"/>
          <w:lang w:val="uk-UA"/>
        </w:rPr>
        <w:t>видзвонюють</w:t>
      </w:r>
      <w:r>
        <w:rPr>
          <w:sz w:val="22"/>
          <w:szCs w:val="22"/>
          <w:lang w:val="uk-UA"/>
        </w:rPr>
        <w:t xml:space="preserve"> на стеблинах трави» (Велике вухо»), « </w:t>
      </w:r>
      <w:r>
        <w:rPr>
          <w:b/>
          <w:sz w:val="22"/>
          <w:szCs w:val="22"/>
          <w:u w:val="single"/>
          <w:lang w:val="uk-UA"/>
        </w:rPr>
        <w:t>Задзвеніли</w:t>
      </w:r>
      <w:r>
        <w:rPr>
          <w:sz w:val="22"/>
          <w:szCs w:val="22"/>
          <w:lang w:val="uk-UA"/>
        </w:rPr>
        <w:t xml:space="preserve"> шибки у вікнах...»( «Марципан»), « Оживають засохлі вазони герані на підвіконнях, </w:t>
      </w:r>
      <w:r>
        <w:rPr>
          <w:b/>
          <w:sz w:val="22"/>
          <w:szCs w:val="22"/>
          <w:u w:val="single"/>
          <w:lang w:val="uk-UA"/>
        </w:rPr>
        <w:t>дзвінок</w:t>
      </w:r>
      <w:r>
        <w:rPr>
          <w:sz w:val="22"/>
          <w:szCs w:val="22"/>
          <w:lang w:val="uk-UA"/>
        </w:rPr>
        <w:t xml:space="preserve"> на дверях знову починає працювати...» («Шкарпетки»), «... ніхто не дивиться на годинник і не рахує хвилин до </w:t>
      </w:r>
      <w:r>
        <w:rPr>
          <w:b/>
          <w:sz w:val="22"/>
          <w:szCs w:val="22"/>
          <w:u w:val="single"/>
          <w:lang w:val="uk-UA"/>
        </w:rPr>
        <w:t>дзвоника»</w:t>
      </w:r>
      <w:r>
        <w:rPr>
          <w:sz w:val="22"/>
          <w:szCs w:val="22"/>
          <w:lang w:val="uk-UA"/>
        </w:rPr>
        <w:t xml:space="preserve"> ( «Щедрий вечір»),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«Пані в білій шапочці говорила </w:t>
      </w:r>
      <w:r>
        <w:rPr>
          <w:b/>
          <w:sz w:val="22"/>
          <w:szCs w:val="22"/>
          <w:u w:val="single"/>
          <w:lang w:val="uk-UA"/>
        </w:rPr>
        <w:t>дзвінко</w:t>
      </w:r>
      <w:r>
        <w:rPr>
          <w:sz w:val="22"/>
          <w:szCs w:val="22"/>
          <w:lang w:val="uk-UA"/>
        </w:rPr>
        <w:t xml:space="preserve"> й хрипко водночас» («Єнот»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група:</w:t>
        <w:tab/>
        <w:t>Зупинка  «Щастя».</w:t>
      </w:r>
      <w:r>
        <w:rPr>
          <w:sz w:val="28"/>
          <w:szCs w:val="28"/>
          <w:lang w:val="uk-UA"/>
        </w:rPr>
        <w:t xml:space="preserve"> ( «Автобус бажань», «Шкарпетки», «Щедрий вечір», «Яблука», «Ґанок», «Руки», «Цитриновий сік», «Юшка»)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( Діти з квитками </w:t>
      </w:r>
      <w:r>
        <w:rPr>
          <w:b/>
          <w:sz w:val="28"/>
          <w:szCs w:val="28"/>
          <w:lang w:val="uk-UA"/>
        </w:rPr>
        <w:t>червоного</w:t>
      </w:r>
      <w:r>
        <w:rPr>
          <w:sz w:val="28"/>
          <w:szCs w:val="28"/>
          <w:lang w:val="uk-UA"/>
        </w:rPr>
        <w:t xml:space="preserve"> кольору)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1.Творче завдання «За вікном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Ми зараз сидимо в</w:t>
        <w:tab/>
        <w:t xml:space="preserve"> автобусі і маємо можливість визирнути у вікно, що й зробімо!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Написати твір-мініатюру із трьох речень «Мої крила» .</w:t>
      </w:r>
    </w:p>
    <w:p>
      <w:pPr>
        <w:pStyle w:val="Normal"/>
        <w:ind w:left="360" w:firstLine="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ецензія на твір-мініатюру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е запитанн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вивчених раніше творах ви зустрічали образ «крил»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Ліна Костенко «Крила», Василь Симоненко «Лебеді материнства»)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читати на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ь замальовку «Руки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5. Учитель. </w:t>
      </w:r>
      <w:r>
        <w:rPr>
          <w:sz w:val="28"/>
          <w:szCs w:val="28"/>
          <w:lang w:val="uk-UA"/>
        </w:rPr>
        <w:t>«Щедрий вечір вирішив, що подарує Антонові вміння радіти талантам інших людей. А це дуже рідкісний даруно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І група</w:t>
      </w:r>
      <w:r>
        <w:rPr>
          <w:sz w:val="28"/>
          <w:szCs w:val="28"/>
          <w:lang w:val="uk-UA"/>
        </w:rPr>
        <w:t>:</w:t>
        <w:tab/>
      </w:r>
      <w:r>
        <w:rPr>
          <w:b/>
          <w:sz w:val="28"/>
          <w:szCs w:val="28"/>
          <w:lang w:val="uk-UA"/>
        </w:rPr>
        <w:t>Зупинка  «Натхнення».</w:t>
      </w:r>
      <w:r>
        <w:rPr>
          <w:sz w:val="28"/>
          <w:szCs w:val="28"/>
          <w:lang w:val="uk-UA"/>
        </w:rPr>
        <w:t xml:space="preserve"> Звучить запис гри на скрип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«Ельф і світлячок», «Марципан», «Фотограф»).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Діти з квитками </w:t>
      </w:r>
      <w:r>
        <w:rPr>
          <w:b/>
          <w:sz w:val="28"/>
          <w:szCs w:val="28"/>
          <w:lang w:val="uk-UA"/>
        </w:rPr>
        <w:t>рожевого</w:t>
      </w:r>
      <w:r>
        <w:rPr>
          <w:sz w:val="28"/>
          <w:szCs w:val="28"/>
          <w:lang w:val="uk-UA"/>
        </w:rPr>
        <w:t xml:space="preserve"> кольору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Бліц-опитування.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героїв твору грав на цьому музичному інструменті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Антон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их музичних інструментах граєте в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хоче показати свій мистецький хист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ідготував до уроку малюнки? Чому саме це ви зобразил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>УІІ група:</w:t>
        <w:tab/>
        <w:t>Кінцева зупинка  «П’ятинк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(«Звірі говорять з П’ятинкою», «П’ятинка і сад», «Сни від П’ятинки», «Удома у П’ятинки»).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Діти з квитками </w:t>
      </w:r>
      <w:r>
        <w:rPr>
          <w:b/>
          <w:sz w:val="28"/>
          <w:szCs w:val="28"/>
          <w:lang w:val="uk-UA"/>
        </w:rPr>
        <w:t xml:space="preserve">сірого </w:t>
      </w:r>
      <w:r>
        <w:rPr>
          <w:sz w:val="28"/>
          <w:szCs w:val="28"/>
          <w:lang w:val="uk-UA"/>
        </w:rPr>
        <w:t>кольор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 Учитель.</w:t>
      </w:r>
      <w:r>
        <w:rPr>
          <w:sz w:val="28"/>
          <w:szCs w:val="28"/>
          <w:lang w:val="uk-UA"/>
        </w:rPr>
        <w:t xml:space="preserve"> Тук-тук... Чи є хто вдома? Пані П’ятінко! Добридень!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я у ролі П’ятинк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, мої любі гості! Нарешті дочекалася. Як ви доїхали? Чи було вам цікаво? А ось отой  звичайний і незвичайний глиняний глечик. Ми маємо його наповнити. Чи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пишіть одну із найголовніших позитивних людських чеснот і опустіть квиток у глечик. Але варто підняти руку і назвати, щоб ми не повторювалися. </w:t>
      </w:r>
    </w:p>
    <w:p>
      <w:pPr>
        <w:pStyle w:val="Normal"/>
        <w:rPr/>
      </w:pPr>
      <w:r>
        <w:rPr>
          <w:sz w:val="28"/>
          <w:szCs w:val="28"/>
          <w:lang w:val="uk-UA"/>
        </w:rPr>
        <w:t>А я дістану і прочитаю. ( Наприклад, доброта, милосердя, щедрість, сміливість, порядніст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ти почережно кидають  квитки до гле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Запитальник для найуважніших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Які числівники зустрічаються у книзі? Д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, сто одинадцять, сто сімдесят, два-три, один ).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Хто із героїв книги любив філософі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ілий кіт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сказав, що не буває білого, синього і зеленого варення? Чи це та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Зелене варення з молодих волоських горіхів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Чим любила пригощати гостей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нка?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Шоколадом питним і маковими тістечками)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У яких казках  авторка згадує про учителів?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( «Щедрий вечір», «Жасминова дівчинка»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якого композитора  згадує Дзвінка Матіяш?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із героїв книги любив малювати?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Ельф, дівчинка Тоня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із вас зазирав у словничок і дізнався значення слова «марципан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. Закріплення знань, умінь і навичок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лективна робо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чні визначають значення символів, які є у книзі «Казки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нки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11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sz w:val="28"/>
                <w:szCs w:val="28"/>
                <w:lang w:val="uk-UA"/>
              </w:rPr>
              <w:t>Символ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uk-UA"/>
              </w:rPr>
              <w:t>Значення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е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це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ий автобус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ання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е вух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ливість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нот, Мертве море,  Ослик, Сад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ирне дерев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тність</w:t>
            </w:r>
          </w:p>
        </w:tc>
      </w:tr>
      <w:tr>
        <w:trPr>
          <w:trHeight w:val="45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тограф, чобітки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хнення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ж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цип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ха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арпет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стя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ч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а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со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блук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инк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ість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ітк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інечність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кі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ипан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х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І. Домашнє завдання.</w:t>
      </w:r>
      <w:r>
        <w:rPr>
          <w:sz w:val="28"/>
          <w:szCs w:val="28"/>
          <w:lang w:val="uk-UA"/>
        </w:rPr>
        <w:t xml:space="preserve"> Всім: удома випити філіжанку гарячого шоколаду із маковим печивом. Принести фотоілюстрацію як доказ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ІІ. Підбиття підсумків уроку. Оцінювання учнів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вилинка мудрості.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вершити початок думки-бажання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Я хочу, аби П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инка навчила мене...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.</w:t>
      </w:r>
    </w:p>
    <w:p>
      <w:pPr>
        <w:pStyle w:val="Normal"/>
        <w:rPr/>
      </w:pPr>
      <w:r>
        <w:rPr/>
        <w:t>Картка 1.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133"/>
        <w:gridCol w:w="4328"/>
      </w:tblGrid>
      <w:tr>
        <w:trPr>
          <w:trHeight w:val="97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sz w:val="28"/>
                <w:szCs w:val="28"/>
                <w:lang w:val="uk-UA"/>
              </w:rPr>
              <w:t>Цитата з твору</w:t>
            </w:r>
          </w:p>
          <w:p>
            <w:pPr>
              <w:pStyle w:val="Normal"/>
              <w:tabs>
                <w:tab w:val="clear" w:pos="708"/>
                <w:tab w:val="left" w:pos="17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3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6"/>
            </w:tblGrid>
            <w:tr>
              <w:trPr>
                <w:trHeight w:val="349" w:hRule="atLeast"/>
              </w:trPr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Назва твору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А «Дівчинка і море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 «Жасминова дівчинка»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 «Чобітки»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  «Тиждень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«Олюся бігла за бабусею до дверей...»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 «Бо ти даруєш себе людям, які приїжджають до тебе»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 «Памятала, що перше слово, яке вона хотіла вимовити, було «памятаю»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«У неділю мама сиділа порожній кімнаті»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«Бабусі видається, що її руки стають крилами...»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2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інгвістичне спостереження  «Анкета»</w:t>
      </w:r>
    </w:p>
    <w:p>
      <w:pPr>
        <w:pStyle w:val="Normal"/>
        <w:rPr>
          <w:lang w:val="uk-UA"/>
        </w:rPr>
      </w:pPr>
      <w:r>
        <w:rPr>
          <w:lang w:val="uk-UA"/>
        </w:rPr>
        <w:t>(Заповнити таблицю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82"/>
        <w:gridCol w:w="64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ість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си характер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юбленені занятт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зі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яких творах зустрічається обра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ати-характеристик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share" TargetMode="External"/><Relationship Id="rId3" Type="http://schemas.openxmlformats.org/officeDocument/2006/relationships/hyperlink" Target="https://twitter.com/share" TargetMode="External"/><Relationship Id="rId4" Type="http://schemas.openxmlformats.org/officeDocument/2006/relationships/hyperlink" Target="http://uk.wikipedia.org/wiki/&#1052;&#1072;&#1090;&#1110;&#1103;&#1096;_&#1041;&#1086;&#1075;&#1076;&#1072;&#1085;&#107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22:00Z</dcterms:created>
  <dc:creator>Оксана</dc:creator>
  <dc:description/>
  <cp:keywords/>
  <dc:language>en-US</dc:language>
  <cp:lastModifiedBy>Оксана</cp:lastModifiedBy>
  <cp:lastPrinted>2013-03-20T19:40:00Z</cp:lastPrinted>
  <dcterms:modified xsi:type="dcterms:W3CDTF">2014-07-26T11:56:00Z</dcterms:modified>
  <cp:revision>125</cp:revision>
  <dc:subject/>
  <dc:title>  «АВТОБУС БАЖАНЬ» ДЗВІНКИ МАТІЯШ</dc:title>
</cp:coreProperties>
</file>